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February 7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February 26, 2013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conference room 1, 33 Andrews Parkway, Devens, MA to consider a Level 2 Unified Permit application b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J.P. Sullivan &amp; Co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cluding site plan review and wetland notice of intent, for the construction of an outdoor storage/loading area and associated site improvements.  Property located at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50 Barnum Road in Devens,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MA.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354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02.07.2013 at 4:00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4:00Z</dcterms:created>
  <dc:creator>Mary Quinn</dc:creator>
  <dc:description/>
  <cp:keywords/>
  <dc:language>en-US</dc:language>
  <cp:lastModifiedBy>Julie D</cp:lastModifiedBy>
  <cp:lastPrinted>2012-09-18T10:45:00Z</cp:lastPrinted>
  <dcterms:modified xsi:type="dcterms:W3CDTF">2013-02-07T21:01:00Z</dcterms:modified>
  <cp:revision>81</cp:revision>
  <dc:subject/>
  <dc:title>FACSIMILE COVER SHEET</dc:title>
</cp:coreProperties>
</file>